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A NOVA ECONOMIA INSTITUCIONAL E AS POLÍTICAS PÚBLICAS PARA MULHERES NO BRASIL</w:t>
      </w:r>
    </w:p>
    <w:p>
      <w:pPr>
        <w:pStyle w:val="Normal"/>
        <w:spacing w:lineRule="auto" w:line="240"/>
        <w:jc w:val="right"/>
        <w:rPr/>
      </w:pPr>
      <w:r>
        <w:rPr/>
        <w:t>Carvalho, Luciane</w:t>
      </w:r>
      <w:r>
        <w:rPr>
          <w:rStyle w:val="FootnoteCharacters"/>
          <w:rStyle w:val="FootnoteAnchor"/>
        </w:rPr>
        <w:footnoteReference w:id="2"/>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ste artigo tem como finalidade discutir sobre a política pública para mulheres numa abordagem da nova economia institucional (NEI).  Esta nova teoria preocupa-se com o ambiente institucional, com as Instituições e custos de transação. Possui características mais realista e nesse contexto, foca as políticas públicas como resultado de mudança institucional favorecida pelo oportunismo. Assim, o Estado que tem o papel de organização estabelece as restrições humanas, conhecidas pela NEI como instituições, a fim de determinar as regras de conduta. Nesse sentido, o Estado, cria as regras do jogo entre o governo e seus governados através de um conjunto de normas que ditam as escolhas da sociedade. Destaca-se, o anseio da população brasileira, em especial das mulheres, no que diz respeito a elaboração de  políticas públicas, a fim de amenizar as diversas formas de discriminação e distribuição mais equitativa de direitos e oportunidades. Comenta-se sobre a evolução dessas políticas que se iniciou com maior força na década de 70, mas que alcançou nos dias atuais status de ministério. Com o passar do tempo e a mudança de um regime ditador para um regime democrático favoreceu as lutas de movimentos feministas e mulheres no anonimato que buscavam melhores condições de bem-estar. Assim, como resultado dessas lutas foi sendo estabelecidos diversos contratos formais que regem comportamentos da sociedade como forma de coerção da violência e discriminação. No entanto, percebe-se que apesar do empenho do Estado, como formador de regras, ainda é necessário mais avanços, pois as transformações ocorrem de forma lenta, devido à ineficiência da execução, controle e avaliação dessas políticas. Enfim, os desafios continuam para a Instituição, no sentido de executar, de fato das políticas públicas, como também a para a sociedade uma participação pró ativa como controle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LAVRAS CHAVES: Economia Institucional. Estado. Políticas Públicas e Mulher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ualmente verifica-se o aumento da participação das mulheres em diversos ambientes, como em seu lar, seu trabalho, na política entre outros. Esse aumento caracteriza uma mudança no comportamento da sociedade que busca através das políticas públicas garantir os direitos e oportunidades mais equitativ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esse artigo fundamenta-se na Nova Economia Institucional (NEI), para discutir a importância das políticas públicas para mulheres do Brasil, com vistas a elencar os avanços conquistados a partir das lutas de grupo, na busca de uma mudança da sociedade. Destaca-se que o ambiente institucional em que foi formada essa sociedade é resultado de uma separação de papéis entre homens e mulheres.   </w:t>
      </w:r>
    </w:p>
    <w:p>
      <w:pPr>
        <w:pStyle w:val="Normal"/>
        <w:spacing w:lineRule="auto" w:line="360" w:before="0" w:after="0"/>
        <w:ind w:firstLine="709"/>
        <w:jc w:val="both"/>
        <w:rPr/>
      </w:pPr>
      <w:r>
        <w:rPr>
          <w:rFonts w:cs="Times New Roman" w:ascii="Times New Roman" w:hAnsi="Times New Roman"/>
          <w:sz w:val="24"/>
          <w:szCs w:val="24"/>
        </w:rPr>
        <w:t xml:space="preserve">Assim este trabalho tem como objetivo estudar as diversas políticas implementadas para as mulheres numa abordagem da NEI. Essa teoria consegue identificar a ineficiência da execução dessas políticas através dos custos de transação e oportunismo que cercam a sociedade. O oportunismo é a busca do interesse próprio, como resultado da informação incompleta, ou seja, uns tem mais informação que outros. Sendo assim os que possuem informação privilegiada a usam em seu favor.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Apesar de o Brasil ser um país democrático, a mulher tem lutado com diversos tipos de desigualdade e preconceito, pois ainda existe muita injustiça de gênero, social e racial. Outro argumento forte para se estudar políticas públicas são as condições de maus tratos enfrentados pelas mulheres.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E por último, a contribuição é a elaboração dos planos desenvolvidos pelos governos com vistas à mudança institucional, desenhando um novo cenário para as mulheres que pertencem a essa sociedade.</w:t>
      </w:r>
    </w:p>
    <w:p>
      <w:pPr>
        <w:pStyle w:val="Normal"/>
        <w:autoSpaceDE w:val="false"/>
        <w:spacing w:lineRule="auto" w:line="360" w:before="0" w:after="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9"/>
        <w:rPr>
          <w:rFonts w:ascii="Times New Roman" w:hAnsi="Times New Roman" w:cs="Times New Roman"/>
          <w:b/>
          <w:b/>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lang w:eastAsia="pt-BR"/>
        </w:rPr>
        <w:t>EVOLUÇÃO DE POLÍTICAS PARA MULHERES NO BRASIL</w:t>
      </w:r>
    </w:p>
    <w:p>
      <w:pPr>
        <w:pStyle w:val="Normal"/>
        <w:autoSpaceDE w:val="false"/>
        <w:spacing w:lineRule="auto" w:line="360"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Nessa seção apresenta-se a mudança institucional como causa do avanço elaboração de políticas públicas para mulheres no Brasil. De acordo com North, (1991) há duas formas de mudança institucional: uma relativa a instituições e outra de organizações. Destaca-se que as instituições são as restrições que os seres humanos impõem a interação humana e consiste em regras formais, são elaboradas pela constituição, estatuto, leis, e as restrições informais que são as normas impostas por uma cultura ou sociedade.  Já as organizações são constituídas por grupos de indivíduos unidos por algum objetivo comum.</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Atualmente há diversas políticas voltadas para a mulher, compreendidas como as restrições formais, que será descrita no decorrer do trabalho, que beneficiam a sociedade como um todo. Esse cenário foi resultado da luta de mulheres por seus direitos, pela sua participação política e social, que teve maior abertura a partir da década de 70.</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forme Pinto (2006), a demanda em relação às mulheres foi institucionalizada a partir de 1985, através do Conselho Nacional dos Direitos da Mulher (CNDM). Mudando o foco das políticas que anteriormente eram voltadas para a amamentação e os cuidados entre a criança e o lar.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De acordo com North (1991), há cinco hipóteses para a mudança: primeiro em que a competição é a chave para a mudança institucional, segundo quando a concorrência obriga a investir em habilidades e conhecimentos para sobreviver, terceiro o quadro institucional fornece incentivos que ditam os tipos de habilidades e o conhecimento para obter o máximo de retorno, quarto quando as percepções são derivadas das construções mentais dos jogadores e por último quando as economias de escopo em complementaridade ou externalidade de rede promove uma mudança institucional de forma incremental e de trajetória de dependência.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ssa trajetória de dependência pode explicar a persistente influencia do passado no presente e como este influenciará no futuro. Assim verifica-se as que as crenças se transferem para a estrutura institucional mediante um conjunto de regras decorrentes da estrutura social. (NORTH, 1991).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Godoy (2011), a visão de North e</w:t>
      </w:r>
      <w:r>
        <w:rPr>
          <w:rFonts w:cs="Times New Roman" w:ascii="Times New Roman" w:hAnsi="Times New Roman"/>
          <w:sz w:val="24"/>
          <w:szCs w:val="24"/>
          <w:lang w:eastAsia="pt-BR"/>
        </w:rPr>
        <w:t xml:space="preserve">m uma sociedade são que as instituições determinam as regras do jogo e determinam a forma de relação entre os governantes e governados através de um conjunto de normas que fazem as escolhas dos indivíduos. Essas normas podem ser criadas e evoluem com o passar do tempo.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Em 1988, com a mudança política no país, passando de um regime militar e ditador para um regime democrático, a e a aprovação de uma nova constituição com base nas liberdades criou-se através da constituição federal os direitos e garantias fundamentais na qual estabelece que “Homens e mulheres possuem direitos e deveres iguais perante nos termos desta constituição. Que dá origem á outras manifestações e novas conquistas.  Já em 1997 o CNDM e outras instituições se organizaram por defesa de gênero e ficou conhecido como o “</w:t>
      </w:r>
      <w:r>
        <w:rPr>
          <w:rFonts w:cs="Times New Roman" w:ascii="Times New Roman" w:hAnsi="Times New Roman"/>
          <w:i/>
          <w:sz w:val="24"/>
          <w:szCs w:val="24"/>
          <w:lang w:eastAsia="pt-BR"/>
        </w:rPr>
        <w:t>lobby</w:t>
      </w:r>
      <w:r>
        <w:rPr>
          <w:rFonts w:cs="Times New Roman" w:ascii="Times New Roman" w:hAnsi="Times New Roman"/>
          <w:sz w:val="24"/>
          <w:szCs w:val="24"/>
          <w:lang w:eastAsia="pt-BR"/>
        </w:rPr>
        <w:t xml:space="preserve"> do batom”.</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Afirma ainda que a partir do governo Fernando Henrique Cardoso esse conselho passou a ser vinculado ao Ministério da Justiça e no final do seu segundo mandato criou-se a Secretária de Estado dos Direitos da Mulher. Estabelecendo como prioridades o combate à violência, a participação no cenário político e sua inserção no mercado de trabalho. (PINTO, 2006, pg. 5)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Fontes &amp; Marcondes ORG. (2006), no primeiro ano do governo Luiz Inácio Lula da Silva, foi criada a Secretária de Políticas para Mulheres (SPM) através da Medida provisória 103, com a finalidade de desenvolver ações conjuntas com outros ministérios e secretarias especiais. Esse compromisso assumido tornou-se um desafio a incorporar as especificidades das mulheres nas políticas públicas e condições de cidadania. Sendo competência da SPM:</w:t>
      </w:r>
    </w:p>
    <w:p>
      <w:pPr>
        <w:pStyle w:val="Normal"/>
        <w:numPr>
          <w:ilvl w:val="0"/>
          <w:numId w:val="1"/>
        </w:numPr>
        <w:autoSpaceDE w:val="false"/>
        <w:spacing w:lineRule="auto" w:line="360" w:before="0" w:after="0"/>
        <w:ind w:left="1560" w:hanging="328"/>
        <w:jc w:val="both"/>
        <w:rPr>
          <w:rFonts w:ascii="Times New Roman" w:hAnsi="Times New Roman" w:cs="Times New Roman"/>
          <w:sz w:val="24"/>
          <w:szCs w:val="24"/>
          <w:lang w:eastAsia="pt-BR"/>
        </w:rPr>
      </w:pPr>
      <w:r>
        <w:rPr>
          <w:rFonts w:cs="Times New Roman" w:ascii="Times New Roman" w:hAnsi="Times New Roman"/>
          <w:sz w:val="24"/>
          <w:szCs w:val="24"/>
          <w:lang w:val="pt-PT"/>
        </w:rPr>
        <w:t>assessorar direta e imediatamente o Presidente da República na formulação, coordenação e articulação de políticas para as mulheres;</w:t>
      </w:r>
    </w:p>
    <w:p>
      <w:pPr>
        <w:pStyle w:val="Normal"/>
        <w:numPr>
          <w:ilvl w:val="0"/>
          <w:numId w:val="1"/>
        </w:numPr>
        <w:autoSpaceDE w:val="false"/>
        <w:spacing w:lineRule="auto" w:line="360" w:before="0" w:after="0"/>
        <w:ind w:left="1418" w:hanging="174"/>
        <w:jc w:val="both"/>
        <w:rPr>
          <w:rFonts w:ascii="Times New Roman" w:hAnsi="Times New Roman" w:cs="Times New Roman"/>
          <w:sz w:val="24"/>
          <w:szCs w:val="24"/>
          <w:lang w:eastAsia="pt-BR"/>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elaborar e implementar campanhas educativas e não discriminatórias de caráter nacional;</w:t>
      </w:r>
    </w:p>
    <w:p>
      <w:pPr>
        <w:pStyle w:val="Normal"/>
        <w:numPr>
          <w:ilvl w:val="0"/>
          <w:numId w:val="1"/>
        </w:numPr>
        <w:autoSpaceDE w:val="false"/>
        <w:spacing w:lineRule="auto" w:line="360" w:before="0" w:after="0"/>
        <w:ind w:left="1418" w:hanging="174"/>
        <w:jc w:val="both"/>
        <w:rPr>
          <w:rFonts w:ascii="Times New Roman" w:hAnsi="Times New Roman" w:cs="Times New Roman"/>
          <w:sz w:val="24"/>
          <w:szCs w:val="24"/>
          <w:lang w:eastAsia="pt-BR"/>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elaborar o planejamento de gênero que contribua na ação do governo federal e das demais esferas de governo; </w:t>
      </w:r>
    </w:p>
    <w:p>
      <w:pPr>
        <w:pStyle w:val="Normal"/>
        <w:numPr>
          <w:ilvl w:val="0"/>
          <w:numId w:val="1"/>
        </w:numPr>
        <w:autoSpaceDE w:val="false"/>
        <w:spacing w:lineRule="auto" w:line="360" w:before="0" w:after="0"/>
        <w:ind w:left="1418" w:hanging="174"/>
        <w:jc w:val="both"/>
        <w:rPr>
          <w:rFonts w:ascii="Times New Roman" w:hAnsi="Times New Roman" w:cs="Times New Roman"/>
          <w:sz w:val="24"/>
          <w:szCs w:val="24"/>
          <w:lang w:eastAsia="pt-BR"/>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promover a igualdade de gênero; articular, promover e executar programas de cooperação com organismos nacionais e internacionais, públicos e privados, voltados à implementação de políticas para as mulheres;</w:t>
      </w:r>
    </w:p>
    <w:p>
      <w:pPr>
        <w:pStyle w:val="Normal"/>
        <w:numPr>
          <w:ilvl w:val="0"/>
          <w:numId w:val="1"/>
        </w:numPr>
        <w:autoSpaceDE w:val="false"/>
        <w:spacing w:lineRule="auto" w:line="360" w:before="0" w:after="0"/>
        <w:ind w:left="1418" w:hanging="174"/>
        <w:jc w:val="both"/>
        <w:rPr>
          <w:rFonts w:ascii="Times New Roman" w:hAnsi="Times New Roman" w:cs="Times New Roman"/>
          <w:sz w:val="24"/>
          <w:szCs w:val="24"/>
          <w:lang w:eastAsia="pt-BR"/>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promover o acompanhamento da implementação de legislação de ação afirmativa e definição de ações públicas que visem ao cumprimento dos acordos, convenções e planos de ação assinados pelo Brasil, nos aspectos relativos à igualdade entre mulheres e homens e de combate à discriminação, tendo como estrutura básica o Conselho Nacional dos Direitos da Mulher, o Gabinete e três Subsecretarias. (SPM, 2003)</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Conforme Perez (2001), o CNDM formulou estratégias de igualdades, com finalidade de ação para implementar os compromissos assumidos pelo Brasil na IV Conferência Mundial sobre a Mulher, que ocorreu em Beijin, 1995, devem ser assumidas pelas diversas esferas de governo. Trata-se de um conjunto integrado de políticas públicas e iniciativas da sociedade civil voltadas para a eliminação da discriminação de gênero e à consolidação de uma plena cidadania para as mulhere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Em relação à Geração de Emprego e Renda, dentre outras medidas, propõe: promover e apoiar a multiplicação de projetos e experiências de geração de emprego e renda; criar mecanismos que facilitem a obtenção de créditos por parte das mulheres; facilitar a criação de cooperativas femininas de produção e serviços mediante a revisão da legislação; criar mecanismos para a inclusão das mulheres chefes de família em programas de financiamento da casa própria e outros tipos de crédito, usando o princípio da</w:t>
      </w:r>
      <w:r>
        <w:rPr>
          <w:rFonts w:cs="Times New Roman" w:ascii="Times New Roman" w:hAnsi="Times New Roman"/>
          <w:bCs/>
          <w:sz w:val="24"/>
          <w:szCs w:val="24"/>
          <w:lang w:eastAsia="pt-BR"/>
        </w:rPr>
        <w:t xml:space="preserve"> ação afirmativa</w:t>
      </w:r>
      <w:r>
        <w:rPr>
          <w:rStyle w:val="FootnoteCharacters"/>
          <w:rStyle w:val="FootnoteAnchor"/>
          <w:rFonts w:cs="Times New Roman" w:ascii="Times New Roman" w:hAnsi="Times New Roman"/>
          <w:bCs/>
          <w:sz w:val="24"/>
          <w:szCs w:val="24"/>
          <w:lang w:eastAsia="pt-BR"/>
        </w:rPr>
        <w:footnoteReference w:id="3"/>
      </w:r>
      <w:r>
        <w:rPr>
          <w:rFonts w:cs="Times New Roman" w:ascii="Times New Roman" w:hAnsi="Times New Roman"/>
          <w:sz w:val="24"/>
          <w:szCs w:val="24"/>
          <w:lang w:eastAsia="pt-BR"/>
        </w:rPr>
        <w:t>; INCRA - direitos iguais na distribuição de terras, como previsto na Constituição de 1998; apoiar o Grupo Permanente de Trabalho da Mulher (GPTM) e o Grupo de Trabalho para a Eliminação da Discriminação no Emprego e na Ocupação (GTEDEO). (CNDM, 1995).</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ssas estratégias são compromissos, oriundos das novas oportunidades ou alteração do resultado da mudança do ambiente institucional entre as organizações e a sociedade.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PLANO NACIONAL DE POLÍTICAS PARA MULHERES (PNPM)</w:t>
      </w:r>
    </w:p>
    <w:p>
      <w:pPr>
        <w:pStyle w:val="Normal"/>
        <w:autoSpaceDE w:val="false"/>
        <w:spacing w:lineRule="auto" w:line="240" w:before="0" w:after="0"/>
        <w:rPr>
          <w:rFonts w:ascii="Frutiger-LightCn" w:hAnsi="Frutiger-LightCn" w:eastAsia="Times New Roman" w:cs="Frutiger-LightCn"/>
          <w:sz w:val="20"/>
          <w:szCs w:val="20"/>
          <w:lang w:eastAsia="pt-BR"/>
        </w:rPr>
      </w:pPr>
      <w:r>
        <w:rPr>
          <w:rFonts w:eastAsia="Times New Roman" w:cs="Frutiger-LightCn" w:ascii="Frutiger-LightCn" w:hAnsi="Frutiger-LightCn"/>
          <w:sz w:val="20"/>
          <w:szCs w:val="20"/>
          <w:lang w:eastAsia="pt-BR"/>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pós a criação da SPM, iniciou-se um novo período da história no que tange á formulação, coordenação e articulação de políticas com a finalidade de promover a igualdade de gênero. </w:t>
      </w:r>
      <w:r>
        <w:rPr>
          <w:rStyle w:val="Longtext"/>
          <w:rFonts w:cs="Times New Roman" w:ascii="Times New Roman" w:hAnsi="Times New Roman"/>
          <w:sz w:val="24"/>
          <w:szCs w:val="24"/>
          <w:shd w:fill="FFFFFF" w:val="clear"/>
        </w:rPr>
        <w:t>De acordo com Chavance (2009), o sistema político tem um papel decisivo, pois é elaboração das regras formais em que o jogo é estabelecido.</w:t>
      </w: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De acordo com o Fontes &amp; Marcondes (2005), o governo Lula deu um passo importante ao assumir compromisso de forma a combater qualquer tipo de discriminação contra a mulher. Essa atitude transformada em ação retrata o desejo de uma sociedade mais justa. Além disso, traz a tona uma promessa de campanha política que enfatiza o papel do Estado.</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 xml:space="preserve">O PNPM objetiva beneficiar a mulher, sua família e a sociedade como um todo.  Para que isso ocorra, torna-se necessário que os governos em suas esferas, trabalhe conjuntamente, bem como estabelecer mecanismos institucionais de defesa de direitos da mulher. </w:t>
      </w:r>
      <w:r>
        <w:rPr>
          <w:rFonts w:cs="Times New Roman" w:ascii="Times New Roman" w:hAnsi="Times New Roman"/>
          <w:sz w:val="24"/>
          <w:szCs w:val="24"/>
          <w:lang w:eastAsia="pt-BR"/>
        </w:rPr>
        <w:t xml:space="preserve">Para Buchanan o papel do Estado pode ser entendido como duplo, sendo o primeiro o </w:t>
      </w:r>
      <w:r>
        <w:rPr>
          <w:rFonts w:cs="Times New Roman" w:ascii="Times New Roman" w:hAnsi="Times New Roman"/>
          <w:i/>
          <w:sz w:val="24"/>
          <w:szCs w:val="24"/>
          <w:lang w:eastAsia="pt-BR"/>
        </w:rPr>
        <w:t>enforcement</w:t>
      </w:r>
      <w:r>
        <w:rPr>
          <w:rFonts w:cs="Times New Roman" w:ascii="Times New Roman" w:hAnsi="Times New Roman"/>
          <w:sz w:val="24"/>
          <w:szCs w:val="24"/>
          <w:lang w:eastAsia="pt-BR"/>
        </w:rPr>
        <w:t xml:space="preserve">, ou seja, manter ordem constitucional, com base nas garantias do cumprimento dos contratos e fornecer os bem públicos.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Fontes &amp; Marcondes (2005), esse plano conta com 199 ações, distribuídas em 26 prioridades, é visto como um instrumento de afirmação de cidadania das mulheres, sendo orientado por 15 pontos que vão desde a igualdade de gênero até o compromisso dos governos, no sentido de fazer cumprir as determinações de tratados e acordos internacionais que devem ser ratificados no Brasil. Estabelece as garantias de direitos fundamentais que são contemplados pela constituição de 1988. O reconhecimento da violência a ser tratada como questão de segurança, justiça e saúde pública. Viabilizar condições de construção social de valores, através da educação. Propõe a inclusão de recursos nos Planos Plurianuais e leis Orçamentárias da União, de modo a facilitar a articulação das políticas e o mais importante é a garantia da execução, controle e avaliação das políticas elaboradas e aprovadas.</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Essa avaliação consiste em indicadores formulados pelo comitê de avaliação e monitoramento que estabelece as diversas formas de mensurar a efetivação dessas políticas, bem como os resultados alcançados, se não alcançados apontam as falhas a serem corrigidas.</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seado em Fontes &amp;Marcondes (2005) destaca-se os quatro eixos de atuação, com objetivos, metas e prioridades como está descrito  abaix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b/>
          <w:sz w:val="24"/>
          <w:szCs w:val="24"/>
          <w:lang w:eastAsia="pt-BR"/>
        </w:rPr>
        <w:t>Eixo 1.</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Autonomia, Igualdade no Mundo do trabalho e Cidadania:</w:t>
      </w:r>
      <w:r>
        <w:rPr>
          <w:rFonts w:cs="Times New Roman" w:ascii="Times New Roman" w:hAnsi="Times New Roman"/>
          <w:sz w:val="24"/>
          <w:szCs w:val="24"/>
          <w:lang w:eastAsia="pt-BR"/>
        </w:rPr>
        <w:t xml:space="preserve"> Possui como objetivo a promoção econômica – financeira, a equidade nas relações de trabalho, a adoção de políticas afirmativas, a ampliação da inclusão das mulheres na reforma agrária e o direito a vida na cidade com qualidade e acesso a bens e serviços.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b/>
          <w:sz w:val="24"/>
          <w:szCs w:val="24"/>
          <w:lang w:eastAsia="pt-BR"/>
        </w:rPr>
        <w:t>Eixo 2. Educação Inclusiva e Não Sexista:</w:t>
      </w:r>
      <w:r>
        <w:rPr>
          <w:rFonts w:cs="Times New Roman" w:ascii="Times New Roman" w:hAnsi="Times New Roman"/>
          <w:sz w:val="24"/>
          <w:szCs w:val="24"/>
          <w:lang w:eastAsia="pt-BR"/>
        </w:rPr>
        <w:t xml:space="preserve"> Visa a incorporação da perspectiva de gênero e orientação sexual no processo educacional formal e informal, provendo a garantia de um sistema educacional não discriminatório, como também o acesso a educação básica de mulheres jovens e adultas. </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b/>
          <w:sz w:val="24"/>
          <w:szCs w:val="24"/>
          <w:lang w:eastAsia="pt-BR"/>
        </w:rPr>
        <w:t>Eixo 3. Saúde das Mulheres, Direitos Sexuais e Direitos Reprodutivos:</w:t>
      </w:r>
      <w:r>
        <w:rPr>
          <w:rFonts w:cs="Times New Roman" w:ascii="Times New Roman" w:hAnsi="Times New Roman"/>
          <w:sz w:val="24"/>
          <w:szCs w:val="24"/>
          <w:lang w:eastAsia="pt-BR"/>
        </w:rPr>
        <w:t xml:space="preserve"> Os principais objetivos são a promoção da </w:t>
      </w:r>
      <w:r>
        <w:rPr>
          <w:rFonts w:cs="Times New Roman" w:ascii="Times New Roman" w:hAnsi="Times New Roman"/>
          <w:color w:val="000000"/>
          <w:sz w:val="24"/>
          <w:szCs w:val="24"/>
          <w:lang w:eastAsia="pt-BR"/>
        </w:rPr>
        <w:t xml:space="preserve">melhoria da saúde, garantir os direitos sexuais e direitos reprodutivos; contribuir para a redução da morbidade e mortalidade feminina no Brasil, ampliar, qualificar e humanizar a atenção integral à saúde da mulher no Sistema Único de Saúde (SUS). </w:t>
      </w:r>
    </w:p>
    <w:p>
      <w:pPr>
        <w:pStyle w:val="Normal"/>
        <w:autoSpaceDE w:val="false"/>
        <w:spacing w:lineRule="auto" w:line="360" w:before="0" w:after="0"/>
        <w:ind w:firstLine="709"/>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Eixo 4. Enfrentamento à Violência Contra as Mulheres:</w:t>
      </w:r>
      <w:r>
        <w:rPr>
          <w:rFonts w:cs="Times New Roman" w:ascii="Times New Roman" w:hAnsi="Times New Roman"/>
          <w:color w:val="000000"/>
          <w:sz w:val="24"/>
          <w:szCs w:val="24"/>
          <w:lang w:eastAsia="pt-BR"/>
        </w:rPr>
        <w:t xml:space="preserve"> Possui como principais objetivos a implantação de uma Política Nacional de Enfrentamento à Violência contra a Mulher; reduzir os índices de violência contra as mulheres, garantir o cumprimento dos instrumentos e acordos internacionais e revisar a legislação brasileira de enfrentamento à violência contra as mulheres. </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Eixo 5:</w:t>
      </w:r>
      <w:r>
        <w:rPr>
          <w:rFonts w:cs="Times New Roman" w:ascii="Times New Roman" w:hAnsi="Times New Roman"/>
          <w:color w:val="000000"/>
          <w:sz w:val="24"/>
          <w:szCs w:val="24"/>
          <w:lang w:eastAsia="pt-BR"/>
        </w:rPr>
        <w:t xml:space="preserve"> A participação das mulheres nos espaços de poder de decisão, a fim de, Promover e fortalecer a participação igualitária, plural e multirracial; </w:t>
      </w:r>
      <w:r>
        <w:rPr>
          <w:rFonts w:cs="Times New Roman" w:ascii="Times New Roman" w:hAnsi="Times New Roman"/>
          <w:b/>
          <w:color w:val="000000"/>
          <w:sz w:val="24"/>
          <w:szCs w:val="24"/>
          <w:lang w:eastAsia="pt-BR"/>
        </w:rPr>
        <w:t>Eixo 6</w:t>
      </w:r>
      <w:r>
        <w:rPr>
          <w:rFonts w:cs="Times New Roman" w:ascii="Times New Roman" w:hAnsi="Times New Roman"/>
          <w:color w:val="000000"/>
          <w:sz w:val="24"/>
          <w:szCs w:val="24"/>
          <w:lang w:eastAsia="pt-BR"/>
        </w:rPr>
        <w:t xml:space="preserve">. Permitir o desenvolvimento sustentável no meio rural, na cidade e na floresta com garantia de justiça ambiental, soberania e segurança alimentar;  </w:t>
      </w:r>
      <w:r>
        <w:rPr>
          <w:rFonts w:cs="Times New Roman" w:ascii="Times New Roman" w:hAnsi="Times New Roman"/>
          <w:b/>
          <w:color w:val="000000"/>
          <w:sz w:val="24"/>
          <w:szCs w:val="24"/>
          <w:lang w:eastAsia="pt-BR"/>
        </w:rPr>
        <w:t>Eixo 7</w:t>
      </w:r>
      <w:r>
        <w:rPr>
          <w:rFonts w:cs="Times New Roman" w:ascii="Times New Roman" w:hAnsi="Times New Roman"/>
          <w:color w:val="000000"/>
          <w:sz w:val="24"/>
          <w:szCs w:val="24"/>
          <w:lang w:eastAsia="pt-BR"/>
        </w:rPr>
        <w:t xml:space="preserve">. O direito a terra e a moradia digna com infra-estrutura social nos meios rural e urbano, o direito a cultura e comunicação e mídias igualitárias e </w:t>
      </w:r>
      <w:r>
        <w:rPr>
          <w:rFonts w:cs="Times New Roman" w:ascii="Times New Roman" w:hAnsi="Times New Roman"/>
          <w:b/>
          <w:color w:val="000000"/>
          <w:sz w:val="24"/>
          <w:szCs w:val="24"/>
          <w:lang w:eastAsia="pt-BR"/>
        </w:rPr>
        <w:t>Eixo 8</w:t>
      </w:r>
      <w:r>
        <w:rPr>
          <w:rFonts w:cs="Times New Roman" w:ascii="Times New Roman" w:hAnsi="Times New Roman"/>
          <w:color w:val="000000"/>
          <w:sz w:val="24"/>
          <w:szCs w:val="24"/>
          <w:lang w:eastAsia="pt-BR"/>
        </w:rPr>
        <w:t xml:space="preserve">. Enfrentamento do racismo, sexismo e lesbiafonismo, enfrentamento das desigualdades geracionais que atingem as mulheres, com especial atenção às jovens e idosas e por fim a gestão e monitoramento do plano. </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plano foi desenvolvido com a participação de diversos Ministérios e secretárias que perceberam o grande desafio do Estado em efetivar em ações e criar condições de monitoramento desses planos, acordos e contratos formais, com vistas à melhoria do bem estar da sociedade e um país com mais liberdade e igualdade.</w:t>
      </w:r>
    </w:p>
    <w:p>
      <w:pPr>
        <w:pStyle w:val="Normal"/>
        <w:autoSpaceDE w:val="false"/>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MONITORAMENTO E AVALIAÇÃO DO PLANO</w:t>
      </w:r>
    </w:p>
    <w:p>
      <w:pPr>
        <w:pStyle w:val="Normal"/>
        <w:autoSpaceDE w:val="false"/>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NPM é submetido ao monitoramento e avaliação por meio das diversas esferas do governo. Os eixos apontados na seção anterior passam por avaliação durante toda a implantação das ações programadas.</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 xml:space="preserve">Conforme Godoy (2011) apud North (1981), O Estado, no papel de organização, pode decidir se implementa ou não o monitoramente das políticas elaboradas. Sua decisão é dependente do custo de monitoramento ser alto, nesse caso pode implementar de forma ineficiente com reduzido custo. </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Basicamente sua formação e estrutura é representada pelo quadro abaixo:</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9"/>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3244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24475" cy="2971800"/>
                    </a:xfrm>
                    <a:prstGeom prst="rect">
                      <a:avLst/>
                    </a:prstGeom>
                  </pic:spPr>
                </pic:pic>
              </a:graphicData>
            </a:graphic>
          </wp:inline>
        </w:drawing>
      </w:r>
    </w:p>
    <w:p>
      <w:pPr>
        <w:pStyle w:val="Normal"/>
        <w:autoSpaceDE w:val="false"/>
        <w:spacing w:lineRule="auto" w:line="360" w:before="0" w:after="0"/>
        <w:ind w:firstLine="709"/>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Pinto, 2006</w:t>
      </w:r>
    </w:p>
    <w:p>
      <w:pPr>
        <w:pStyle w:val="Normal"/>
        <w:autoSpaceDE w:val="false"/>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Figura 1: Comitê de Articulação e Monitoramento</w:t>
      </w:r>
    </w:p>
    <w:p>
      <w:pPr>
        <w:pStyle w:val="Normal"/>
        <w:autoSpaceDE w:val="false"/>
        <w:spacing w:lineRule="auto" w:line="360" w:before="0" w:after="0"/>
        <w:ind w:firstLine="709"/>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A finalidade desse comitê é avaliar e monitorar as ações planejadas de acordo com sua execução e articulação entre os diversos órgãos. Com isso conta com o apoio dos órgãos apontados na figura 1 que apresentam as seguintes funções: A SPM coube-lhe a função de coordenar o trabalho do comitê, já os órgãos setoriais são responsáveis por implementar as ações e programas que compõem o plano, O comitê de articulação e monitoramento tem a responsabilidade de elaborar o relatório anual de gestão, na qual deverá ser encaminhado ao CNDM, para análise e deliberação sobre os resultados.</w:t>
      </w:r>
    </w:p>
    <w:p>
      <w:pPr>
        <w:pStyle w:val="Normal"/>
        <w:autoSpaceDE w:val="false"/>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Conforme Pinto (2006), um dos pontos que pode ser observado pelo comitê foi a importante pactuação do Plano nos estados e municípios que trabalham em conjunto com o governo federal e os movimentos sociais. Enfim, o Comitê de avaliação e monitoramento já é um avanço, pois coube a ele definir critérios de como avaliar a efetivação dessas políticas, e monitorar as ações em execução.</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As regras descritas acima são consideradas para North como limitações formais e informais, responsáveis pela evolução da matriz institucional. Argumenta que as limitações formais são entendidas como comportamentos determinados por ordem política e econômica, enquanto as regras ou limitações informais são mais complexas e envolvem normas ou códigos de conduta, cultura, valores e ideologias formados pela da própria sociedade.</w:t>
      </w:r>
      <w:r>
        <w:rPr>
          <w:rFonts w:cs="Times New Roman" w:ascii="Times New Roman" w:hAnsi="Times New Roman"/>
          <w:sz w:val="17"/>
          <w:szCs w:val="17"/>
          <w:lang w:eastAsia="pt-BR"/>
        </w:rPr>
        <w:t xml:space="preserve">  </w:t>
      </w:r>
      <w:r>
        <w:rPr>
          <w:rFonts w:cs="Times New Roman" w:ascii="Times New Roman" w:hAnsi="Times New Roman"/>
          <w:sz w:val="24"/>
          <w:szCs w:val="24"/>
          <w:lang w:eastAsia="pt-BR"/>
        </w:rPr>
        <w:t>(GOMES, 2004).</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rgumenta ainda que, o cumprimento das regras, exige um terceiro agente, a fim de estabelecer os interesses dos contratantes. Desta forma, North coloca que “o cumprimento obrigatório por uma terceira parte significa o desenvolvimento do Estado como uma força coercitiva capaz de monitorar direitos de propriedade e fazer cumprir contratos”.</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Enfim, o que se percebe sobre o papel do Estado na abordagem da NEI é que são organizações que agem conforme interesses e quando os custos de transação são reduzidos, por isso a dificuldade em monitorar as normas estabelecidas.</w:t>
      </w:r>
      <w:r>
        <w:rPr>
          <w:rFonts w:cs="Times New Roman" w:ascii="Times New Roman" w:hAnsi="Times New Roman"/>
          <w:b/>
          <w:sz w:val="24"/>
          <w:szCs w:val="24"/>
          <w:lang w:eastAsia="pt-BR"/>
        </w:rPr>
        <w:t xml:space="preserve"> </w:t>
      </w:r>
    </w:p>
    <w:p>
      <w:pPr>
        <w:pStyle w:val="Normal"/>
        <w:autoSpaceDE w:val="false"/>
        <w:spacing w:lineRule="auto" w:line="360" w:before="0" w:after="0"/>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9"/>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3 ANÁLISE DAS POLÍTICAS PÚBLICAS PARA MULHERES</w:t>
      </w:r>
    </w:p>
    <w:p>
      <w:pPr>
        <w:pStyle w:val="Normal"/>
        <w:autoSpaceDE w:val="false"/>
        <w:spacing w:lineRule="auto" w:line="360" w:before="0" w:after="0"/>
        <w:ind w:firstLine="709"/>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Neste tópico busca-se um ponto de convergência da NEI e as políticas públicas para mulheres, de forma a explicitar a ineficiência dos contratos políticos, a partir dos custos de transação e oportunismo.</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forme Pinto (2006), um dos grandes desafios do governo é a gestão da transversalidade de gênero, mesmo este sendo articulado, busca influenciar o desenho através da formulação, execução e avaliação do conjunto das políticas públicas.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utro ponto da ineficiência dessas políticas refere-se ao próprio ambiente institucional, pois numa sociedade tida como machista, ainda não conseguiu se libertar das amarras culturais que impede o mesmo tratamento por parte da sociedade. Um ponto a ser destacado é o custo financeiro para fiscalizar e controlar a execução das políticas que foram elaborados são muito altos e impedem sua eficiência, o que explica o porquê da lentidão na implementação desses contratos na prática.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urubon &amp; Richter (1998) </w:t>
      </w:r>
      <w:r>
        <w:rPr>
          <w:rFonts w:eastAsia="Times New Roman" w:cs="Times New Roman" w:ascii="Times New Roman" w:hAnsi="Times New Roman"/>
          <w:i/>
          <w:sz w:val="24"/>
          <w:szCs w:val="24"/>
          <w:lang w:eastAsia="pt-BR"/>
        </w:rPr>
        <w:t>Apud</w:t>
      </w:r>
      <w:r>
        <w:rPr>
          <w:rFonts w:eastAsia="Times New Roman" w:cs="Times New Roman" w:ascii="Times New Roman" w:hAnsi="Times New Roman"/>
          <w:sz w:val="24"/>
          <w:szCs w:val="24"/>
          <w:lang w:eastAsia="pt-BR"/>
        </w:rPr>
        <w:t xml:space="preserve"> Arias &amp; Caballeros (2003) destaca que o Estado estabelece boa parte das regras do jogo, que são vistos como os contratos, em que especifica as condições de competência e a cooperação a um dado nível de custo de transação. Nesse sentido o elemento de coerção é importante devido a poder do Estado de execução dos contratos.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vistas a esses resultados destacados, percebe-se que os custos para efetivação das políticas públicas, proporcionaram alguns avanços, porém ainda há perda bem-estar da sociedade, que apesar do desempenho do Governo, em formular regras, há falta de controle em relação a  execução e ainda vivemos num cenário machista, em que as penalidades são leves, o que prejudica um mudança de ambiente de fato.</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Chavance (2009), a</w:t>
      </w:r>
      <w:r>
        <w:rPr>
          <w:rFonts w:eastAsia="Times New Roman" w:cs="Times New Roman" w:ascii="Times New Roman" w:hAnsi="Times New Roman"/>
          <w:sz w:val="24"/>
          <w:szCs w:val="24"/>
          <w:lang w:eastAsia="pt-BR"/>
        </w:rPr>
        <w:t xml:space="preserve">s instituições não são necessariamente criadas para ser socialmente eficaz, mas, ou pelo menos as regras formais, são criado para servir os interesses das pessoas com o poder de barganha para criar novas regras. Por isso North critica a teoria da escolha pública por negligenciar as regras informais.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 xml:space="preserve">Arias &amp; Caballeros (2003) apontam que o ponto de partida das falhas de implementação existe devido aos contratos políticos serem incompletos e difíceis de execução se comparado aos contratos econômicos. Isso por que primeiro as partes envolvidas no contrato não são perfeitamente identificáveis e pelo menos uma delas será agente múltiplo. Segundo por que os contratos são vagos e incompletos que dificultam a execução dos mesmos.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enta ainda que, o cumprimento imperfeito dos acordos é decorrente dos compromissos assumidos em campanhas políticas que não estão sujeitas a mecanismo de cumprimento por nenhuma forma de força. Destaca ainda que, as ausências desses mecanismos de cumprimento são originárias na intervenção do risco moral e a seleção adversa, com viés de oportunismo.</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Conforme Arias &amp; Caballero (2003), Coase demonstrou que um mundo de trocas seria viável se efetuassem as trocas que permitem o ótimo de pareto</w:t>
      </w:r>
      <w:r>
        <w:rPr>
          <w:rStyle w:val="FootnoteCharacters"/>
          <w:rStyle w:val="FootnoteAnchor"/>
          <w:rFonts w:cs="Times New Roman" w:ascii="Times New Roman" w:hAnsi="Times New Roman"/>
          <w:sz w:val="24"/>
          <w:szCs w:val="24"/>
          <w:lang w:eastAsia="pt-BR"/>
        </w:rPr>
        <w:footnoteReference w:id="4"/>
      </w:r>
      <w:r>
        <w:rPr>
          <w:rFonts w:cs="Times New Roman" w:ascii="Times New Roman" w:hAnsi="Times New Roman"/>
          <w:sz w:val="24"/>
          <w:szCs w:val="24"/>
          <w:lang w:eastAsia="pt-BR"/>
        </w:rPr>
        <w:t>, no entanto destaca que há falhas no mercado em decorrência de fatores externos que não podem ser internalizados nos acordos entre as partes. Assim, a NEI introduz um novo elemento de realismo admitindo que as trocas possuem custos de transação positivos. Afirma ainda que, as partes sempre estão interessadas em efetuar transações quando estes acordos lhes trazem benefícios.</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fim, observou-se no decorrer do artigo que a NEI fornece explicações para justificar as ineficiências do Estado como formador de regras de conduta.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4 CONSIDERAÇÕES FINAIS</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A NEI apontou o custo de transação alto como resultado da ineficiência para execução das políticas que foram elaboradas.  Assim espera-se que, como meta no PNPM, inclua-se no PPA e orçamento da União a divisão de recursos financeiros definidos para essa agenda de forma a criar os mecanismos de controle e minimizar as falhas existentes.</w:t>
      </w:r>
    </w:p>
    <w:p>
      <w:pPr>
        <w:pStyle w:val="Normal"/>
        <w:autoSpaceDE w:val="false"/>
        <w:spacing w:lineRule="auto" w:line="360" w:before="0" w:after="0"/>
        <w:ind w:firstLine="709"/>
        <w:jc w:val="both"/>
        <w:rPr/>
      </w:pPr>
      <w:r>
        <w:rPr>
          <w:rFonts w:cs="Times New Roman" w:ascii="Times New Roman" w:hAnsi="Times New Roman"/>
          <w:sz w:val="24"/>
          <w:szCs w:val="24"/>
        </w:rPr>
        <w:t>A teoria coloca também o oportunismo como umas das formas da ineficiência, pois esses não tem a obrigatoriedade de cumprir as promessas, assim alguns pontos são alcançados, ou seja, os que possuem menor custo, pois há um risco moral dos políticos, mas os de custos de transação altos não são contemplados e desviam o interesse do Estad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os contratos informais de combate a discriminação resulta para a sociedade melhoria de bem-estar. Pois elas são em maiores números que os homens e estão cada vez mais ocupando espaços no mercado de trabalh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grande desafio é fazer valer a constituição federal de 1988 em que estabelece direitos e obrigações iguais para homens e mulheres garantindo dessa forma os tratamentos e oportunidades em todos as situações.</w:t>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5 REFERÊNCIAS BIBLIOGRÁFICAS</w:t>
      </w:r>
    </w:p>
    <w:p>
      <w:pPr>
        <w:pStyle w:val="Normal"/>
        <w:autoSpaceDE w:val="false"/>
        <w:spacing w:lineRule="auto" w:line="240" w:before="0" w:after="0"/>
        <w:jc w:val="both"/>
        <w:rPr>
          <w:rStyle w:val="CitaoHTML"/>
          <w:rFonts w:ascii="Times New Roman" w:hAnsi="Times New Roman" w:cs="Times New Roman"/>
          <w:i w:val="false"/>
          <w:i w:val="false"/>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Style w:val="CitaoHTML"/>
          <w:rFonts w:cs="Times New Roman" w:ascii="Times New Roman" w:hAnsi="Times New Roman"/>
          <w:i w:val="false"/>
          <w:sz w:val="24"/>
          <w:szCs w:val="24"/>
        </w:rPr>
        <w:t xml:space="preserve">ARIAS, Xosé C.,CABALLERO, Gonzalo. Instituiciones, costos de transacción y polítcias públicas: um panorama. </w:t>
      </w:r>
      <w:r>
        <w:rPr>
          <w:rStyle w:val="CitaoHTML"/>
          <w:rFonts w:cs="Times New Roman" w:ascii="Times New Roman" w:hAnsi="Times New Roman"/>
          <w:b/>
          <w:i w:val="false"/>
          <w:sz w:val="24"/>
          <w:szCs w:val="24"/>
        </w:rPr>
        <w:t>Revista de Economía Institucional</w:t>
      </w:r>
      <w:r>
        <w:rPr>
          <w:rStyle w:val="CitaoHTML"/>
          <w:rFonts w:cs="Times New Roman" w:ascii="Times New Roman" w:hAnsi="Times New Roman"/>
          <w:i w:val="false"/>
          <w:sz w:val="24"/>
          <w:szCs w:val="24"/>
        </w:rPr>
        <w:t>, vol 5 n. 8, primer semestre 2003.</w:t>
      </w:r>
    </w:p>
    <w:p>
      <w:pPr>
        <w:pStyle w:val="Normal"/>
        <w:autoSpaceDE w:val="false"/>
        <w:spacing w:lineRule="auto" w:line="240" w:before="0" w:after="0"/>
        <w:jc w:val="both"/>
        <w:rPr>
          <w:rStyle w:val="CitaoHTML"/>
          <w:rFonts w:ascii="Times New Roman" w:hAnsi="Times New Roman" w:cs="Times New Roman"/>
          <w:i w:val="false"/>
          <w:i w:val="false"/>
          <w:sz w:val="24"/>
          <w:szCs w:val="24"/>
        </w:rPr>
      </w:pPr>
      <w: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BARCELOS, Raphael M. A Nova Economia Institucional: teoria e aplicações. Brasília, 2003. </w:t>
      </w:r>
      <w:r>
        <w:rPr>
          <w:rFonts w:cs="Times New Roman" w:ascii="Times New Roman" w:hAnsi="Times New Roman"/>
          <w:b/>
          <w:bCs/>
          <w:sz w:val="24"/>
          <w:szCs w:val="24"/>
          <w:lang w:eastAsia="pt-BR"/>
        </w:rPr>
        <w:t>Programa Especial de Treinamento-PET</w:t>
      </w:r>
      <w:r>
        <w:rPr>
          <w:rFonts w:cs="Times New Roman" w:ascii="Times New Roman" w:hAnsi="Times New Roman"/>
          <w:bCs/>
          <w:sz w:val="24"/>
          <w:szCs w:val="24"/>
          <w:lang w:eastAsia="pt-BR"/>
        </w:rPr>
        <w:t>. UNB, 2003. Disponível &lt; http://vsites.unb.br/face/eco/peteco/dload/monos_012003/Raphael.pdf&gt; Acesso em 20/03/2011.</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CHAVANCE, Bernard. </w:t>
      </w:r>
      <w:r>
        <w:rPr>
          <w:rFonts w:cs="Times New Roman" w:ascii="Times New Roman" w:hAnsi="Times New Roman"/>
          <w:b/>
          <w:bCs/>
          <w:sz w:val="24"/>
          <w:szCs w:val="24"/>
          <w:lang w:eastAsia="pt-BR"/>
        </w:rPr>
        <w:t>Institucional Economics</w:t>
      </w:r>
      <w:r>
        <w:rPr>
          <w:rFonts w:cs="Times New Roman" w:ascii="Times New Roman" w:hAnsi="Times New Roman"/>
          <w:bCs/>
          <w:sz w:val="24"/>
          <w:szCs w:val="24"/>
          <w:lang w:eastAsia="pt-BR"/>
        </w:rPr>
        <w:t>.</w:t>
      </w:r>
      <w:r>
        <w:rPr>
          <w:rFonts w:cs="Times New Roman" w:ascii="Times New Roman" w:hAnsi="Times New Roman"/>
          <w:sz w:val="16"/>
          <w:szCs w:val="16"/>
          <w:lang w:eastAsia="pt-BR"/>
        </w:rPr>
        <w:t xml:space="preserve"> </w:t>
      </w:r>
      <w:r>
        <w:rPr>
          <w:rFonts w:cs="Times New Roman" w:ascii="Times New Roman" w:hAnsi="Times New Roman"/>
          <w:sz w:val="24"/>
          <w:szCs w:val="24"/>
          <w:lang w:eastAsia="pt-BR"/>
        </w:rPr>
        <w:t>Taylor &amp; Francis e-Library, 2009.</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FONTES, Ângela M. &amp; MARCONDES (ORG), Lourdes M. A. Plano </w:t>
      </w:r>
      <w:r>
        <w:rPr>
          <w:rFonts w:cs="Times New Roman" w:ascii="Times New Roman" w:hAnsi="Times New Roman"/>
          <w:b/>
          <w:bCs/>
          <w:sz w:val="24"/>
          <w:szCs w:val="24"/>
          <w:lang w:eastAsia="pt-BR"/>
        </w:rPr>
        <w:t>Nacional de Políticas Públicas Para as Mulheres</w:t>
      </w:r>
      <w:r>
        <w:rPr>
          <w:rFonts w:cs="Times New Roman" w:ascii="Times New Roman" w:hAnsi="Times New Roman"/>
          <w:bCs/>
          <w:sz w:val="24"/>
          <w:szCs w:val="24"/>
          <w:lang w:eastAsia="pt-BR"/>
        </w:rPr>
        <w:t xml:space="preserve">. Secretária de políticas para mulheres, 2005. Disponível em </w:t>
      </w:r>
      <w:r>
        <w:rPr>
          <w:rFonts w:cs="Times New Roman" w:ascii="Times New Roman" w:hAnsi="Times New Roman"/>
          <w:color w:val="231F20"/>
          <w:sz w:val="24"/>
          <w:szCs w:val="24"/>
          <w:lang w:eastAsia="pt-BR"/>
        </w:rPr>
        <w:t>&lt;http://www.presidencia.gov.br/spmulheres &gt; acesso em 10/03/2011</w:t>
      </w:r>
      <w:r>
        <w:rPr>
          <w:rFonts w:cs="Frutiger-LightCn" w:ascii="Frutiger-LightCn" w:hAnsi="Frutiger-LightCn"/>
          <w:color w:val="231F20"/>
          <w:sz w:val="18"/>
          <w:szCs w:val="18"/>
          <w:lang w:eastAsia="pt-BR"/>
        </w:rPr>
        <w:t>.</w:t>
      </w:r>
    </w:p>
    <w:p>
      <w:pPr>
        <w:pStyle w:val="Normal"/>
        <w:autoSpaceDE w:val="false"/>
        <w:spacing w:lineRule="auto" w:line="240" w:before="0" w:after="0"/>
        <w:jc w:val="both"/>
        <w:rPr>
          <w:rFonts w:ascii="Times New Roman" w:hAnsi="Times New Roman" w:cs="Times New Roman"/>
          <w:bCs/>
          <w:color w:val="231F20"/>
          <w:sz w:val="24"/>
          <w:szCs w:val="24"/>
          <w:lang w:eastAsia="pt-BR"/>
        </w:rPr>
      </w:pPr>
      <w:r>
        <w:rPr>
          <w:rFonts w:cs="Times New Roman" w:ascii="Times New Roman" w:hAnsi="Times New Roman"/>
          <w:bCs/>
          <w:color w:val="231F20"/>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GODOY. Amália M. G. </w:t>
      </w:r>
      <w:r>
        <w:rPr>
          <w:rFonts w:cs="Times New Roman" w:ascii="Times New Roman" w:hAnsi="Times New Roman"/>
          <w:b/>
          <w:bCs/>
          <w:sz w:val="24"/>
          <w:szCs w:val="24"/>
          <w:lang w:eastAsia="pt-BR"/>
        </w:rPr>
        <w:t>Caderno de Economia do Setor Público</w:t>
      </w:r>
      <w:r>
        <w:rPr>
          <w:rFonts w:cs="Times New Roman" w:ascii="Times New Roman" w:hAnsi="Times New Roman"/>
          <w:bCs/>
          <w:sz w:val="24"/>
          <w:szCs w:val="24"/>
          <w:lang w:eastAsia="pt-BR"/>
        </w:rPr>
        <w:t>. Programa de Pós -graduação em Economia. Universidade Estadual de Maringá, Maringá-Pr, 2011.</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GOMES, Fabio G. A Nova Economia Institucional (NEI) e o (Sub) Desenvolvimento Econômico Brasileiro: limites e Impossibilidades de Interpretação. </w:t>
      </w:r>
      <w:r>
        <w:rPr>
          <w:rFonts w:cs="Times New Roman" w:ascii="Times New Roman" w:hAnsi="Times New Roman"/>
          <w:b/>
          <w:bCs/>
          <w:sz w:val="24"/>
          <w:szCs w:val="24"/>
          <w:lang w:eastAsia="pt-BR"/>
        </w:rPr>
        <w:t>ENEP</w:t>
      </w:r>
      <w:r>
        <w:rPr>
          <w:rFonts w:cs="Times New Roman" w:ascii="Times New Roman" w:hAnsi="Times New Roman"/>
          <w:bCs/>
          <w:sz w:val="24"/>
          <w:szCs w:val="24"/>
          <w:lang w:eastAsia="pt-BR"/>
        </w:rPr>
        <w:t>, 2004. Disponível &lt; http://www.ie.ufu.br/ix_enep_mesas/Mesa%2036&gt; acesso em 10/03/2011.</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IBGE. Síntese de indicadores sociais: uma análise das condições de vida da população brasileira. </w:t>
      </w:r>
      <w:r>
        <w:rPr>
          <w:rFonts w:cs="Times New Roman" w:ascii="Times New Roman" w:hAnsi="Times New Roman"/>
          <w:b/>
          <w:bCs/>
          <w:sz w:val="24"/>
          <w:szCs w:val="24"/>
          <w:lang w:eastAsia="pt-BR"/>
        </w:rPr>
        <w:t>IBGE</w:t>
      </w:r>
      <w:r>
        <w:rPr>
          <w:rFonts w:cs="Times New Roman" w:ascii="Times New Roman" w:hAnsi="Times New Roman"/>
          <w:bCs/>
          <w:sz w:val="24"/>
          <w:szCs w:val="24"/>
          <w:lang w:eastAsia="pt-BR"/>
        </w:rPr>
        <w:t>, 2008. Disponível http://www.ibge.com.br/home/estatistica/populacao/condicaodevida/indicadoresminimos/sinteseindicsociais2008/indic_sociais2008.pdf   Acesso em 15/03/2011.</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IBOPE. Percepções sobre a violência doméstica contra a mulher no Brasil 2009. </w:t>
      </w:r>
      <w:r>
        <w:rPr>
          <w:rFonts w:cs="Times New Roman" w:ascii="Times New Roman" w:hAnsi="Times New Roman"/>
          <w:b/>
          <w:bCs/>
          <w:sz w:val="24"/>
          <w:szCs w:val="24"/>
          <w:lang w:eastAsia="pt-BR"/>
        </w:rPr>
        <w:t>Pesquisa Instituto Avon/IPOPE</w:t>
      </w:r>
      <w:r>
        <w:rPr>
          <w:rFonts w:cs="Times New Roman" w:ascii="Times New Roman" w:hAnsi="Times New Roman"/>
          <w:bCs/>
          <w:sz w:val="24"/>
          <w:szCs w:val="24"/>
          <w:lang w:eastAsia="pt-BR"/>
        </w:rPr>
        <w:t>, 2009 &lt; http://www.falesemmedo.com.br/_conteudo/download/pesquisa/IBOPE-Pesquisa.pdf&gt;  acesso 15/03/2001.</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ATIAS-PEREIRA, José. Os Efeitos da Crise Política e Ética Sobre as Instituições e a Economia no Brasil.</w:t>
      </w:r>
      <w:r>
        <w:rPr>
          <w:rFonts w:cs="Arial" w:ascii="Arial" w:hAnsi="Arial"/>
          <w:b/>
          <w:bCs/>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Observatorio de la Economía Latinoamericana</w:t>
      </w:r>
      <w:r>
        <w:rPr>
          <w:rFonts w:cs="Times New Roman" w:ascii="Times New Roman" w:hAnsi="Times New Roman"/>
          <w:sz w:val="24"/>
          <w:szCs w:val="24"/>
        </w:rPr>
        <w:t>, Número 67, 2006. Texto completo disponível &lt; http://www.eumed.net/cursecon/ecolat&gt; acesso em 20/03/2011.</w:t>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NORTH, Douglas C. La Evoluciín Histórica de Las Formas de Gobierno. </w:t>
      </w:r>
      <w:r>
        <w:rPr>
          <w:rFonts w:cs="Times New Roman" w:ascii="Times New Roman" w:hAnsi="Times New Roman"/>
          <w:b/>
          <w:bCs/>
          <w:sz w:val="24"/>
          <w:szCs w:val="24"/>
          <w:lang w:eastAsia="pt-BR"/>
        </w:rPr>
        <w:t>Revista de Economía Instituciona</w:t>
      </w:r>
      <w:r>
        <w:rPr>
          <w:rFonts w:cs="Times New Roman" w:ascii="Times New Roman" w:hAnsi="Times New Roman"/>
          <w:bCs/>
          <w:sz w:val="24"/>
          <w:szCs w:val="24"/>
          <w:lang w:eastAsia="pt-BR"/>
        </w:rPr>
        <w:t>l, nº 2, Primer Semestre/2000.</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Observatório de Gênero. </w:t>
      </w:r>
      <w:r>
        <w:rPr>
          <w:rFonts w:cs="Times New Roman" w:ascii="Times New Roman" w:hAnsi="Times New Roman"/>
          <w:b/>
          <w:bCs/>
          <w:sz w:val="24"/>
          <w:szCs w:val="24"/>
          <w:lang w:eastAsia="pt-BR"/>
        </w:rPr>
        <w:t>Observatório Brasil da Igualdade de Gênero</w:t>
      </w:r>
      <w:r>
        <w:rPr>
          <w:rFonts w:cs="Times New Roman" w:ascii="Times New Roman" w:hAnsi="Times New Roman"/>
          <w:bCs/>
          <w:sz w:val="24"/>
          <w:szCs w:val="24"/>
          <w:lang w:eastAsia="pt-BR"/>
        </w:rPr>
        <w:t>. Disponível em  &lt; http://www.observatoriodegenero.gov.br&gt; acesso em 20/03/2011.</w:t>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Perez, Lucia. Os desafios para o século XXI. </w:t>
      </w:r>
      <w:r>
        <w:rPr>
          <w:rFonts w:cs="Times New Roman" w:ascii="Times New Roman" w:hAnsi="Times New Roman"/>
          <w:b/>
          <w:bCs/>
          <w:sz w:val="24"/>
          <w:szCs w:val="24"/>
          <w:lang w:val="en-US" w:eastAsia="pt-BR"/>
        </w:rPr>
        <w:t>FEE</w:t>
      </w:r>
      <w:r>
        <w:rPr>
          <w:rFonts w:cs="Times New Roman" w:ascii="Times New Roman" w:hAnsi="Times New Roman"/>
          <w:bCs/>
          <w:sz w:val="24"/>
          <w:szCs w:val="24"/>
          <w:lang w:val="en-US" w:eastAsia="pt-BR"/>
        </w:rPr>
        <w:t xml:space="preserve">, 2001. </w:t>
      </w:r>
      <w:r>
        <w:rPr>
          <w:rFonts w:cs="Times New Roman" w:ascii="Times New Roman" w:hAnsi="Times New Roman"/>
          <w:bCs/>
          <w:sz w:val="24"/>
          <w:szCs w:val="24"/>
          <w:lang w:eastAsia="pt-BR"/>
        </w:rPr>
        <w:t xml:space="preserve">Disponível </w:t>
      </w:r>
      <w:r>
        <w:rPr>
          <w:rFonts w:cs="Times New Roman" w:ascii="Times New Roman" w:hAnsi="Times New Roman"/>
          <w:sz w:val="24"/>
          <w:szCs w:val="24"/>
        </w:rPr>
        <w:t xml:space="preserve"> em &lt;</w:t>
      </w:r>
      <w:r>
        <w:rPr>
          <w:rFonts w:cs="Times New Roman" w:ascii="Times New Roman" w:hAnsi="Times New Roman"/>
          <w:bCs/>
          <w:sz w:val="24"/>
          <w:szCs w:val="24"/>
          <w:lang w:eastAsia="pt-BR"/>
        </w:rPr>
        <w:t>http://www.fee.tche.br/sitefee/download/mulher/2001/artigo2.pdf &gt;acesso em 15/03/2011.</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Style w:val="CitaoHTML"/>
          <w:rFonts w:ascii="Times New Roman" w:hAnsi="Times New Roman" w:cs="Times New Roman"/>
          <w:i w:val="false"/>
          <w:i w:val="false"/>
          <w:sz w:val="24"/>
          <w:szCs w:val="24"/>
        </w:rPr>
      </w:pPr>
      <w:r>
        <w:rPr>
          <w:rFonts w:cs="Times New Roman" w:ascii="Times New Roman" w:hAnsi="Times New Roman"/>
          <w:bCs/>
          <w:sz w:val="24"/>
          <w:szCs w:val="24"/>
          <w:lang w:eastAsia="pt-BR"/>
        </w:rPr>
        <w:t xml:space="preserve">PINTO, Giselle. Mulheres no Brasil: esboço analítico de um plano de políticas públicas para mulheres. </w:t>
      </w:r>
      <w:r>
        <w:rPr>
          <w:rFonts w:cs="Times New Roman" w:ascii="Times New Roman" w:hAnsi="Times New Roman"/>
          <w:b/>
          <w:bCs/>
          <w:sz w:val="24"/>
          <w:szCs w:val="24"/>
          <w:lang w:eastAsia="pt-BR"/>
        </w:rPr>
        <w:t>XIV Encontro nacional de Estudos Populacionais, ABEP</w:t>
      </w:r>
      <w:r>
        <w:rPr>
          <w:rFonts w:cs="Times New Roman" w:ascii="Times New Roman" w:hAnsi="Times New Roman"/>
          <w:bCs/>
          <w:sz w:val="24"/>
          <w:szCs w:val="24"/>
          <w:lang w:eastAsia="pt-BR"/>
        </w:rPr>
        <w:t xml:space="preserve">, Caxambu-MG,2006. Disponível em &lt; </w:t>
      </w:r>
      <w:r>
        <w:rPr>
          <w:rStyle w:val="CitaoHTML"/>
          <w:rFonts w:cs="Times New Roman" w:ascii="Times New Roman" w:hAnsi="Times New Roman"/>
          <w:i w:val="false"/>
          <w:iCs w:val="false"/>
          <w:sz w:val="24"/>
          <w:szCs w:val="24"/>
        </w:rPr>
        <w:t>www.abep.nepo.unicamp.br/encontro2006/.../ABEP2006_301.pdf</w:t>
      </w:r>
      <w:r>
        <w:rPr>
          <w:rStyle w:val="CitaoHTML"/>
        </w:rPr>
        <w:t xml:space="preserve"> &gt; </w:t>
      </w:r>
      <w:r>
        <w:rPr>
          <w:rStyle w:val="CitaoHTML"/>
          <w:rFonts w:cs="Times New Roman" w:ascii="Times New Roman" w:hAnsi="Times New Roman"/>
          <w:i w:val="false"/>
          <w:sz w:val="24"/>
          <w:szCs w:val="24"/>
        </w:rPr>
        <w:t>acesso em 15/03/2011.</w:t>
      </w:r>
    </w:p>
    <w:p>
      <w:pPr>
        <w:pStyle w:val="Normal"/>
        <w:autoSpaceDE w:val="false"/>
        <w:spacing w:lineRule="auto" w:line="240" w:before="0" w:after="0"/>
        <w:jc w:val="both"/>
        <w:rPr>
          <w:rStyle w:val="CitaoHTML"/>
          <w:rFonts w:ascii="Times New Roman" w:hAnsi="Times New Roman" w:cs="Times New Roman"/>
          <w:i w:val="false"/>
          <w:i w:val="false"/>
          <w:sz w:val="24"/>
          <w:szCs w:val="24"/>
        </w:rPr>
      </w:pPr>
      <w:r>
        <w:rPr/>
      </w:r>
    </w:p>
    <w:p>
      <w:pPr>
        <w:pStyle w:val="Normal"/>
        <w:autoSpaceDE w:val="false"/>
        <w:spacing w:lineRule="auto" w:line="240" w:before="0" w:after="0"/>
        <w:jc w:val="both"/>
        <w:rPr/>
      </w:pPr>
      <w:r>
        <w:rPr>
          <w:rStyle w:val="CitaoHTML"/>
          <w:rFonts w:cs="Times New Roman" w:ascii="Times New Roman" w:hAnsi="Times New Roman"/>
          <w:i w:val="false"/>
          <w:sz w:val="24"/>
          <w:szCs w:val="24"/>
        </w:rPr>
        <w:t xml:space="preserve">REIS, Maurício C. Taxa de Participação no Brasil: uma análise da evolução no período 2001-2009. IPEA. </w:t>
      </w:r>
      <w:r>
        <w:rPr>
          <w:rStyle w:val="CitaoHTML"/>
          <w:rFonts w:cs="Times New Roman" w:ascii="Times New Roman" w:hAnsi="Times New Roman"/>
          <w:b/>
          <w:i w:val="false"/>
          <w:sz w:val="24"/>
          <w:szCs w:val="24"/>
        </w:rPr>
        <w:t>Boletim Mercado de Trabalho</w:t>
      </w:r>
      <w:r>
        <w:rPr>
          <w:rStyle w:val="CitaoHTML"/>
          <w:rFonts w:cs="Times New Roman" w:ascii="Times New Roman" w:hAnsi="Times New Roman"/>
          <w:i w:val="false"/>
          <w:sz w:val="24"/>
          <w:szCs w:val="24"/>
        </w:rPr>
        <w:t xml:space="preserve"> n. 45, 2010. Disponível em &lt; </w:t>
      </w:r>
      <w:r>
        <w:rPr>
          <w:rStyle w:val="CitaoHTML"/>
          <w:rFonts w:cs="Times New Roman" w:ascii="Times New Roman" w:hAnsi="Times New Roman"/>
          <w:i w:val="false"/>
          <w:iCs w:val="false"/>
          <w:sz w:val="24"/>
          <w:szCs w:val="24"/>
        </w:rPr>
        <w:t>http://www.ipea.gov.br/082/08201002.jsp?ttCD_CHAVE=3252</w:t>
      </w:r>
      <w:r>
        <w:rPr>
          <w:rStyle w:val="CitaoHTML"/>
          <w:rFonts w:cs="Times New Roman" w:ascii="Times New Roman" w:hAnsi="Times New Roman"/>
          <w:i w:val="false"/>
          <w:sz w:val="24"/>
          <w:szCs w:val="24"/>
        </w:rPr>
        <w:t xml:space="preserve"> &gt; acesso em 10/ 03/2011.</w:t>
      </w:r>
    </w:p>
    <w:p>
      <w:pPr>
        <w:pStyle w:val="Normal"/>
        <w:autoSpaceDE w:val="false"/>
        <w:spacing w:lineRule="auto" w:line="240" w:before="0" w:after="0"/>
        <w:jc w:val="both"/>
        <w:rPr>
          <w:rStyle w:val="CitaoHTML"/>
          <w:rFonts w:ascii="Times New Roman" w:hAnsi="Times New Roman" w:cs="Times New Roman"/>
          <w:i w:val="false"/>
          <w:i w:val="false"/>
          <w:sz w:val="24"/>
          <w:szCs w:val="24"/>
        </w:rPr>
      </w:pPr>
      <w: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VALE, Gabriela (ORG). II Plano de Políticas Públicas Para as Mulheres. Secretária de políticas para mulheres, 2008. Disponível em  </w:t>
      </w:r>
      <w:r>
        <w:rPr>
          <w:rFonts w:cs="Times New Roman" w:ascii="Times New Roman" w:hAnsi="Times New Roman"/>
          <w:color w:val="231F20"/>
          <w:sz w:val="24"/>
          <w:szCs w:val="24"/>
          <w:lang w:eastAsia="pt-BR"/>
        </w:rPr>
        <w:t>&lt;http://www.presidencia.gov.br/spmulheres&gt; acesso em 10/03/2011</w:t>
      </w:r>
      <w:r>
        <w:rPr>
          <w:rFonts w:cs="Frutiger-LightCn" w:ascii="Frutiger-LightCn" w:hAnsi="Frutiger-LightCn"/>
          <w:color w:val="231F20"/>
          <w:sz w:val="18"/>
          <w:szCs w:val="18"/>
          <w:lang w:eastAsia="pt-BR"/>
        </w:rPr>
        <w:t>.</w:t>
      </w:r>
    </w:p>
    <w:p>
      <w:pPr>
        <w:pStyle w:val="Normal"/>
        <w:autoSpaceDE w:val="false"/>
        <w:spacing w:lineRule="auto" w:line="240" w:before="0" w:after="0"/>
        <w:jc w:val="both"/>
        <w:rPr>
          <w:rFonts w:ascii="Frutiger-LightCn" w:hAnsi="Frutiger-LightCn" w:cs="Frutiger-LightCn"/>
          <w:color w:val="231F20"/>
          <w:sz w:val="18"/>
          <w:szCs w:val="18"/>
          <w:lang w:eastAsia="pt-BR"/>
        </w:rPr>
      </w:pPr>
      <w:r>
        <w:rPr>
          <w:rFonts w:cs="Frutiger-LightCn" w:ascii="Frutiger-LightCn" w:hAnsi="Frutiger-LightCn"/>
          <w:color w:val="231F20"/>
          <w:sz w:val="18"/>
          <w:szCs w:val="18"/>
          <w:lang w:eastAsia="pt-BR"/>
        </w:rPr>
      </w:r>
    </w:p>
    <w:p>
      <w:pPr>
        <w:pStyle w:val="Normal"/>
        <w:autoSpaceDE w:val="false"/>
        <w:spacing w:lineRule="auto" w:line="240" w:before="0" w:after="0"/>
        <w:jc w:val="both"/>
        <w:rPr>
          <w:rFonts w:ascii="Times New Roman" w:hAnsi="Times New Roman" w:cs="Times New Roman"/>
          <w:color w:val="231F20"/>
          <w:sz w:val="24"/>
          <w:szCs w:val="24"/>
          <w:lang w:eastAsia="pt-BR"/>
        </w:rPr>
      </w:pPr>
      <w:r>
        <w:rPr>
          <w:rFonts w:cs="Times New Roman" w:ascii="Times New Roman" w:hAnsi="Times New Roman"/>
          <w:color w:val="231F20"/>
          <w:sz w:val="24"/>
          <w:szCs w:val="24"/>
          <w:lang w:eastAsia="pt-BR"/>
        </w:rPr>
        <w:t xml:space="preserve">VIANNA. Tulio. Desvendando o Machismo. </w:t>
      </w:r>
      <w:r>
        <w:rPr>
          <w:rFonts w:cs="Times New Roman" w:ascii="Times New Roman" w:hAnsi="Times New Roman"/>
          <w:b/>
          <w:color w:val="231F20"/>
          <w:sz w:val="24"/>
          <w:szCs w:val="24"/>
          <w:lang w:eastAsia="pt-BR"/>
        </w:rPr>
        <w:t>Revista Forum</w:t>
      </w:r>
      <w:r>
        <w:rPr>
          <w:rFonts w:cs="Times New Roman" w:ascii="Times New Roman" w:hAnsi="Times New Roman"/>
          <w:color w:val="231F20"/>
          <w:sz w:val="24"/>
          <w:szCs w:val="24"/>
          <w:lang w:eastAsia="pt-BR"/>
        </w:rPr>
        <w:t>. Disponível &lt;</w:t>
      </w:r>
    </w:p>
    <w:p>
      <w:pPr>
        <w:pStyle w:val="Normal"/>
        <w:autoSpaceDE w:val="false"/>
        <w:spacing w:lineRule="auto" w:line="240" w:before="0" w:after="0"/>
        <w:jc w:val="both"/>
        <w:rPr/>
      </w:pPr>
      <w:r>
        <w:rPr>
          <w:rFonts w:cs="Times New Roman" w:ascii="Times New Roman" w:hAnsi="Times New Roman"/>
          <w:color w:val="231F20"/>
          <w:sz w:val="24"/>
          <w:szCs w:val="24"/>
          <w:lang w:eastAsia="pt-BR"/>
        </w:rPr>
        <w:t>http://www.revistaforum.com.br/conteudo/detalhe_materia.php?codMateria=9206&gt; acesso 20/07/2011.</w:t>
      </w:r>
    </w:p>
    <w:sectPr>
      <w:footerReference w:type="default" r:id="rId3"/>
      <w:footnotePr>
        <w:numFmt w:val="decimal"/>
      </w:footnotePr>
      <w:type w:val="nextPage"/>
      <w:pgSz w:w="12240" w:h="15840"/>
      <w:pgMar w:left="1701" w:right="1276" w:gutter="0" w:header="0" w:top="170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conomista, Mestre em Integração Latino – Americano pela UFSM-RS e Pós-doutoranda no Programa de Pós Graduação em Teoria Econômica na Universidade Estadual de Maringá- UEM. Maringá - Pr.</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Ações afirmativas</w:t>
      </w:r>
      <w:r>
        <w:rPr/>
        <w:t xml:space="preserve"> </w:t>
      </w:r>
      <w:r>
        <w:rPr>
          <w:rFonts w:cs="Times New Roman" w:ascii="Times New Roman" w:hAnsi="Times New Roman"/>
        </w:rPr>
        <w:t>consistem em políticas públicas e privadas voltadas à concretização do princípio constitucional da igualdade material e à neutralização dos efeitos da discriminação racial, de gênero, de idade, de origem nacional e de compleição física. Impostas ou sugeridas pelo Estado, por seus entes vinculados e até mesmo por entidades puramente privadas, elas visam a combater não somente as manifestações flagrantes de discriminação de fundo cultural, estrutural, enraizada na sociedade</w:t>
      </w:r>
    </w:p>
  </w:footnote>
  <w:footnote w:id="4">
    <w:p>
      <w:pPr>
        <w:pStyle w:val="Footnote"/>
        <w:spacing w:before="0" w:after="200"/>
        <w:rPr/>
      </w:pPr>
      <w:r>
        <w:rPr>
          <w:rStyle w:val="FootnoteCharacters"/>
        </w:rPr>
        <w:footnoteRef/>
      </w:r>
      <w:r>
        <w:rPr/>
        <w:t xml:space="preserve"> </w:t>
      </w:r>
      <w:r>
        <w:rPr>
          <w:rStyle w:val="Style18"/>
          <w:rFonts w:cs="Times New Roman" w:ascii="Times New Roman" w:hAnsi="Times New Roman"/>
        </w:rPr>
        <w:t>Ótimo de Pareto é uma situação onde se consegue a melhoria em uma situação em detrimento de outra, na prática a melhora de um indivíduo tem como resultado a piora de ou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Linkexternal">
    <w:name w:val="link-external"/>
    <w:basedOn w:val="Fontepargpadro"/>
    <w:qFormat/>
    <w:rPr/>
  </w:style>
  <w:style w:type="character" w:styleId="CitaoHTML">
    <w:name w:val="Citação HTML"/>
    <w:basedOn w:val="Fontepargpadro"/>
    <w:qFormat/>
    <w:rPr>
      <w:i/>
      <w:i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Style18">
    <w:name w:val="style18"/>
    <w:basedOn w:val="Fontepargpadro"/>
    <w:qFormat/>
    <w:rPr/>
  </w:style>
  <w:style w:type="character" w:styleId="Hps">
    <w:name w:val="hps"/>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21:00Z</dcterms:created>
  <dc:creator>Luciane Carvalho</dc:creator>
  <dc:description/>
  <cp:keywords/>
  <dc:language>en-US</dc:language>
  <cp:lastModifiedBy>Usuário</cp:lastModifiedBy>
  <cp:lastPrinted>2011-04-01T11:41:00Z</cp:lastPrinted>
  <dcterms:modified xsi:type="dcterms:W3CDTF">2015-07-30T01:23:00Z</dcterms:modified>
  <cp:revision>9</cp:revision>
  <dc:subject/>
  <dc:title/>
</cp:coreProperties>
</file>